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val="en-US" w:eastAsia="zh-CN"/>
        </w:rPr>
        <w:t>年杭州市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“公述民评”面对面问政活动现场反映的问题整改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完成情况</w:t>
      </w:r>
    </w:p>
    <w:tbl>
      <w:tblPr>
        <w:tblW w:w="141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25"/>
        <w:gridCol w:w="5288"/>
        <w:gridCol w:w="4410"/>
        <w:gridCol w:w="1590"/>
      </w:tblGrid>
      <w:tr>
        <w:trPr>
          <w:tblHeader w:val="true"/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内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整改目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完成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责任单位</w:t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三都镇大唐村居家养老照料中心脏乱差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为提升功能，加大对老年人的吸引力，大唐村对居家养老照料中心进行装修改造，预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下旬完成并对外开放。下步，我市将加大对全市居家养老照料中心运行情况的督查力度，通过镇级日常巡查、市级定期巡查、第三方不定期抽查，常态化检查照料中心运营情况，对发现的问题立整立改。同时出台政策，提高居家养老照料中心运营补助标准，加大运营保障力度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三都镇大唐村居家养老照料中心完成装修并对外开放。同时，做好举一反三，通过镇级日常巡查、市级定期巡查、第三方不定期抽查，对全市居家养老服务照料中心开展全覆盖检查，发现的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个问题已立整立改。出台《建德市养老服务业资金补助实施细则》，提高照料中心补助标准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政局</w:t>
            </w:r>
          </w:p>
          <w:p>
            <w:pPr>
              <w:pStyle w:val="BasistekstBatenburg"/>
              <w:jc w:val="center"/>
              <w:rPr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三都镇</w:t>
            </w:r>
          </w:p>
        </w:tc>
      </w:tr>
      <w:tr>
        <w:trPr>
          <w:trHeight w:val="2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三都镇大唐村无老年食堂且无助餐服务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一是摸排助餐需求。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大唐村现居住在村内的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周岁以上老年人有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人，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人有用餐需求，其中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人分布在本村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个自然村，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人下山移民后居住在集镇三都村。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二是制定助餐方案。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根据地理位置和老年人实际分布，因地制宜确定“食堂就餐、专人送餐、邻里互助、搭火用餐”相结合的助餐模式，其中相对集中的自然村在老年食堂用餐或专人送餐，相对偏远的由相邻农户提供邻里互助服务，居住在三都集镇的，在三都村老年食堂用餐。目前，邻里互助、搭火用餐已开始实施。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三是筹建老年食堂。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大唐村老年食堂选址在人口相对集中、位置相对中心的唐家自然村，目前已开始内部装修、设备采购，计划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底前完工并对外开放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一是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在大唐村居家养老照料中心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内部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建设老年食堂，现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已完工并试运营；二是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因地制宜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开展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助餐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服务，其中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名居住在三都集镇的老年人在三都村老年食堂搭伙用餐，其余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名有用餐需求的老年人由大唐村老年食堂进行配送；三是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提高政策扶持标准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出台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《建德市养老服务业资金补助实施细则》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，提高老年食堂运行补助标准，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对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全年运行正常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老年食堂最低补助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民政局</w:t>
            </w:r>
          </w:p>
          <w:p>
            <w:pPr>
              <w:pStyle w:val="BasistekstBatenburg"/>
              <w:jc w:val="center"/>
              <w:rPr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三都镇</w:t>
            </w:r>
          </w:p>
        </w:tc>
      </w:tr>
      <w:tr>
        <w:trPr>
          <w:trHeight w:val="18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恒水大楼住宅施工过程中缺乏经验频频停水影响居民正常用水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一是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进一步优化改造方案和施工组织方案，通过安装临时水泵的措施，保障住户临时用水，缩短停水时间甚至不停水。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二是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抽调专班组建服务队，供水企业配合社区、物业逐户上门做好通知告知宣传工作，畅通居民诉求反馈渠道，确保居民反映诉求现场受理、现场解决，最大程度争取住户配合、支持。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三是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针对独居老人、行动困难群众等特殊群体，提前摸排了解情况，在改造期间，由供水企业和属地乡镇（街道）提供定向服务，切实保障住户的生活用水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问政问题已于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日完成整改，得到居民业主配合支持。其他小区改造工作推进有序，改造期间停水时间大大缩减，无投诉信访事件发生。下步，将优化方案，加快改造进度，推进二次供水统建统管，确保二次供水问题不新增、不反弹。同时举一反三，以点破面分析研究全市域类似问题，同步研究全域城乡供水一体化建设方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并将“二供改造工作体系”扩散延伸至各项民生工作中，做到把“实事做实，好事办好”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住建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istekstBatenbur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Times New Roman" w:hAnsi="Times New Roman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2:00Z</dcterms:created>
  <dc:creator>user</dc:creator>
  <dc:description/>
  <dc:language>en-US</dc:language>
  <cp:lastModifiedBy>Administrator</cp:lastModifiedBy>
  <cp:lastPrinted>2023-01-13T00:48:00Z</cp:lastPrinted>
  <dcterms:modified xsi:type="dcterms:W3CDTF">2023-01-12T04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4C26FB1F14277858942806BC44F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