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杭州市社会评价意见重点整改目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完成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情况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97"/>
        <w:gridCol w:w="3191"/>
        <w:gridCol w:w="6525"/>
        <w:gridCol w:w="2025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概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整改目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完成</w:t>
            </w: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</w:tr>
      <w:tr>
        <w:trPr>
          <w:trHeight w:val="29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发展实体经济，优化企业服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继续推进杭州“新制造业”计划建德行动方案，加强对实体经济的扶持，全年兑现各类奖励扶持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亿元以上。全面落实各级减负政策，全年减轻企业负担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亿元以上。优化企业服务，问题办结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上。筹办首届“建商学堂”培训班，开拓企业家视野，切实提升企业家经营管理水平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推进杭州“新制造业”计划建德行动方案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兑现新制造业奖励扶持资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5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亿元。减负降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.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亿元，惠及企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余家次，兑现上年度贷款贴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；全市驻企服务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员共走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1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次，收集汇总各类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2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，办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2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，办结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9.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。 “建商学堂”培训班开班，惠及企业管理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人次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经信局</w:t>
            </w:r>
          </w:p>
        </w:tc>
      </w:tr>
      <w:tr>
        <w:trPr>
          <w:trHeight w:val="417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善养老服务体系建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立家庭照护培训工作体系，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家庭照护者培训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养老护理员培训考级。打造“亲情系列”养老服务品牌，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留守老人安装智能服务“三件套”设备。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困难老年人家庭适老化改造。实施敬老院改造提升，完成新安江街道敬老院改造，下涯镇、大慈岩镇、寿昌镇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敬老院开工。新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示范型居家养老服务中心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家庭照护者培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8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养老护理员培训考级，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空巢老人安装亲情直通车养老服务关爱系统。全面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困难老人家庭改造任务。实施敬老院改造提升，下涯镇、大洋镇、大慈岩镇、寿昌镇、航头镇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已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。大慈岩、大洋、李家、大同、新安江（汇泉）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示范型服务中心建成运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政局</w:t>
            </w:r>
          </w:p>
        </w:tc>
      </w:tr>
      <w:tr>
        <w:trPr>
          <w:trHeight w:val="10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快美丽乡村建设，改善农村人居环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持续推进“垃圾、污水、厕所”三大革命，逐步实现新时代美丽乡村全覆盖。农村生活污水治理实现长效运维管理，污水处理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改善农村基础设施，科学植入现代功能，推动乡村生态化有机更新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试点数字乡村、未来乡村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年至少开展农村人居环境提升督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，以乡村善治大比拼为抓手推进镇村环境卫生长效保洁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行政村实现垃圾分类、农村公厕全覆盖，并全部建有农村生活污水处理设施终端，农村生活污水分两个片区由第三方公司进行运维管理，实现长效运维管理。有效改善农村基础设施，乡村生态化、现代化功能持续增强，桂花村、松口村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数字乡村样板村建设方案已上报杭州市农业农村局，之江村、千鹤村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未来乡村建设项目已获杭州市农业农村局批准。全年开展农村人居环境提升督查检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，并列入“乡村善治”大比拼，镇村环境卫生长效保洁机制更优化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业农村局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化医疗资源配置，提升基层医疗服务能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用于基层设备购置及环境改造。启用市二院新院区，启动梅城卫生院迁建项目。招收本科学历定向培养农村社区医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。持续推进医共体建设，提升县域医疗机构医疗水平。推进同质化服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统一药品目录、实施慢性病长处方等工作。开展诊后评价，加快区域内应机构检查结果互认，建立违规医疗检查问责机制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50.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用于基层设备购置及环境改造。市二院迁建项目主体完成，梅城卫生院选址及建筑设计已确定。全年招收本科学历定向培养农村社区医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。全年各医共体在成员单位排班考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5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，基层首诊率高达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5.54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常规开展医疗质量控制检查指导，推进同质化医疗服务，完成医共体统一药品目录，常规开展慢病长处方及诊后评价工作，目前全市公立医疗机构已实现检查检验互认，已建立违规医疗检查问责机制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卫生健康局</w:t>
            </w:r>
          </w:p>
        </w:tc>
      </w:tr>
      <w:tr>
        <w:trPr>
          <w:trHeight w:val="346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巩固文明城市创建成果， 增强群众获得感幸福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制定出台《建德市全国文明城市常态化管理实施意见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）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建德市巩固深化文明城市建设工作实施方案》，明确巩固深化文明城市建设目标。每月开展创建点位专项督查、“爱家日”暨文明共管日集中行动，每季度至少开展一次集中排查整治行动，每半年开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市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明城市点位测评。积极开展文明城市相关宣传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制定《建德市全国文明城市常态化管理实施意见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）》等文件，加快老旧小区改造及城市有机更新，深化“爱家日”“文明一平米”等创建特色品牌，结合“千名干部访万家”入户走访加深群众对文明创建的知晓和支持；依托新时代文明实践中心（所、站）开展各类文明志愿活动，引导群众参与文明城市建设，增强群众获得感幸福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委宣传部</w:t>
            </w:r>
          </w:p>
        </w:tc>
      </w:tr>
      <w:tr>
        <w:trPr>
          <w:trHeight w:val="17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巩固无违建创建成果，推进美丽城镇建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持续推进美丽城镇建设，确保继续引领示范，全年争创省级样板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。坚持规划引领，精心编制美丽城镇建设行动方案。加强工程建设管理，将工程进度和质量纳入月度考核。建立完善长效管理机制，强化督查，落实属地乡镇（街道）管理职责和网格化巡查工作，巩固创建成果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成功承办省千年古城复兴工作推进会，梅城、寿昌、大同被列为浙江省千年古城复兴试点，寿昌经验在全省分享推广；大慈岩镇、大同镇、三都镇获评杭州市美丽城镇样板镇。全面完成“一镇一方案”编制。制定实施市级美丽城镇比拼方案，开展比拼晾晒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 xml:space="preserve">期。建立完善防违控违长效管理机制，全市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 xml:space="preserve">258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 xml:space="preserve">个网格巡查员按责任区域开展动态巡查，巡查员日常违建巡查签到每周不少于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次，签到率达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住建局</w:t>
            </w:r>
          </w:p>
        </w:tc>
      </w:tr>
      <w:tr>
        <w:trPr>
          <w:trHeight w:val="10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快文旅产业发展， 深化全域旅游品牌建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推进新安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景区创建，完成好运岛云梦渡码头、双江街业态改造提升等项目。整合全市营销宣传、设计旅游产品，推出荷花节、稻香节等乡镇文旅活动。策划推出全域精品旅游线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条。举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德旅游奖励大会、旅游推介会。举办夏日冬泳、马拉松等特色旅游活动。创新宣传载体形式，加大新安江水电站、江清月近人等核心产品宣传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好运岛云梦渡旅游码头已完工；双江街地下引进游泳馆、酒吧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T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休闲业态均已开业运营。举办大同第五届开镰节、钦堂第六届国际稻香节；推出全域旅游精品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条；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德旅游奖励大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安江马拉松等特色旅游活动。通过“杭州奇妙夜”、上海趣玩夜市集等形式加强江清月近人等核心产品推广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广旅体局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加强生态文明建设， 打好污染防治攻坚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面推进生态文明示范市建设，加大五水共治、五气共治力度，着力提升农村生活污水治理水平。深入实施碧水行动，推进工业园区污水零直排创建，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工业功能区零直排建设。确保出境断面水质保持在Ⅱ类以上。深入推进蓝天保卫战，实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和臭氧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O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双减双控，确保全年空气质量优良率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上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浓度保持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微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立方米以下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推进生态文明示范市建设，完成建德市生态文明建设规划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2021-20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编制；加大“五水共治”工作力度，提升农村生活污水治理水平，对全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吨以上农村生活污水处理终端实施标准化运维，并完成评价。推进工业园区污水零直排创建，完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安江工业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更楼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后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业区、乾潭黄立垟工业区、乾潭安仁工业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工业功能区零直排创建。全市出境断面水质为Ⅱ类。深入推进蓝天保卫战，制定出台《建德市环境空气质量精细化管控方案》，围绕问题发现和部门协同以及问题闭环管理，全力做好扬尘露天焚烧等巡查通报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，建德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累计平均浓度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1.3μg/m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环境空气年度优良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态环境局建德分局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Batenbur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30T03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